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UDENT INFORM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_________________________________________PHONE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STUDENTS NAME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AREA CODE/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____________________________________________________________ZIP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CHOOL ATTENDING_____________________________________BIRTHDATE___________                                                       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AGE_______________  EMAIL ADDRESS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ARENT/GUARDIAN</w:t>
        <w:tab/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st </w:t>
      </w:r>
      <w:r>
        <w:rPr>
          <w:rFonts w:cs="Arial" w:ascii="Arial" w:hAnsi="Arial"/>
          <w:b/>
          <w:bCs/>
          <w:sz w:val="20"/>
          <w:szCs w:val="20"/>
        </w:rPr>
        <w:t>NAME_________________________________RELATIONSHIP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DDRESS (If different from above)           CELL #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              (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sz w:val="20"/>
          <w:szCs w:val="20"/>
        </w:rPr>
        <w:t>)                                     (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ME#______________________WORK#_____________________OTHER#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CUPATION______________________________EMPLOYER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ADDRESS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ND NAME________________________________RELATIONSHIP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CUPATION______________________________EMPLOYER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 ADDRESS 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 (If different from above)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ME #____________________WORK #____________________OTHER#________________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THER EMERGENCY CONTAC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_________________________________________PHONE  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TIONSHIP____________________WORK #_______________OTHER #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EDICAL INFORM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TOR___________________________________________CLINIC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 #_________________ AFTER HOURS PHONE #______________CLINIC# 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AREA CODE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AREA CODE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sz w:val="16"/>
          <w:szCs w:val="16"/>
        </w:rPr>
        <w:t>AREA CO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RGIES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DICAL PROBLEMS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DICATION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LEASE:  I understand that School of Dance Arts Dance Program is a physical activity and that  there is a risk of injury involved.  I do hereby agree to hold free from liability School of Dance Arts, Summit Church and it’s instructors.  I discharge any rights and claims for damages which I or my child may incur with participation in this program.  I have read the above carefully and understand what I have read.  I give my child permission to participate in the School of Dance Arts Dance Program classe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ENT’S SIGNATURE___________________________________DATE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466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S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20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K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SB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SC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Monotype Corsiva" w:hAnsi="Monotype Corsiva" w:cs="Monotype Corsiva"/>
      <w:b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06:00Z</dcterms:created>
  <dc:creator>DEBORAH R. HILL</dc:creator>
  <dc:description/>
  <dc:language>en-US</dc:language>
  <cp:lastModifiedBy>Teacher</cp:lastModifiedBy>
  <cp:lastPrinted>2012-05-08T15:45:00Z</cp:lastPrinted>
  <dcterms:modified xsi:type="dcterms:W3CDTF">2012-11-19T15:06:00Z</dcterms:modified>
  <cp:revision>2</cp:revision>
  <dc:subject/>
  <dc:title>SCHOOL OF DANCE ARTS 2006-2007</dc:title>
</cp:coreProperties>
</file>